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  <w:szCs w:val="22"/>
        </w:rPr>
      </w:pPr>
      <w:r>
        <w:rPr>
          <w:sz w:val="28"/>
          <w:szCs w:val="22"/>
        </w:rPr>
        <w:t>Obec KENDICE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ávrh na predĺženie platnosti rozhodnutia o umiestnení stavb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§40 zákona č. 50/1976 Zb. o územnom plánovaní a stavebnom poriadku)</w:t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color w:val="000000"/>
          <w:sz w:val="22"/>
          <w:szCs w:val="22"/>
        </w:rPr>
        <w:t>1/.Navrhovateľ:/meno a priezvisko u právnických osôb označenie firmy/, telefonický kontakt na navrhovateľa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rPr/>
      </w:pPr>
      <w:r>
        <w:rPr>
          <w:sz w:val="22"/>
          <w:szCs w:val="22"/>
        </w:rPr>
        <w:t xml:space="preserve">Bytom/so sídlom ulica..........................................................č.d. ............obec/mesto................................. 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úpený splnomocneným zástupcom: 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žiad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 predĺženie platnosti rozhodnutia o umiestnení stavby </w:t>
      </w:r>
      <w:r>
        <w:rPr>
          <w:color w:val="000000"/>
          <w:sz w:val="22"/>
          <w:szCs w:val="22"/>
        </w:rPr>
        <w:t>( uviesť názov stavby v súlade vydaným právoplatným rozhodnutím o umiestnení stavby) :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na pozemkoch– stavbách -parcelné číslo/a </w:t>
      </w:r>
      <w:r>
        <w:rPr>
          <w:color w:val="000000"/>
          <w:sz w:val="22"/>
          <w:szCs w:val="22"/>
        </w:rPr>
        <w:t>: ..........................................................................................</w:t>
      </w:r>
    </w:p>
    <w:p>
      <w:pPr>
        <w:pStyle w:val="Zkladntext2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tastrálne územie: ................................................. pre ktorú bolo vydané územné rozhodnutie / uviesť orgán/.......................................................................................................................................................... pod. č. ................................................................... dňa ..........................................., ktoré nadobudlo právoplatnosť dňa .................................... </w:t>
      </w:r>
      <w:r>
        <w:rPr>
          <w:b/>
          <w:sz w:val="22"/>
          <w:szCs w:val="22"/>
        </w:rPr>
        <w:t xml:space="preserve">ktorá má byť umiestnená v lokalite/ulica </w:t>
      </w:r>
      <w:r>
        <w:rPr>
          <w:sz w:val="22"/>
          <w:szCs w:val="22"/>
        </w:rPr>
        <w:t>...........................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color w:val="000000"/>
          <w:sz w:val="22"/>
          <w:szCs w:val="22"/>
        </w:rPr>
        <w:t xml:space="preserve">Čas platnosti  navrhujem predĺžiť  do </w:t>
      </w:r>
      <w:r>
        <w:rPr>
          <w:color w:val="000000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76"/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76"/>
        <w:ind w:right="50" w:hanging="0"/>
        <w:rPr/>
      </w:pPr>
      <w:r>
        <w:rPr>
          <w:b/>
          <w:color w:val="000000"/>
          <w:sz w:val="22"/>
          <w:szCs w:val="22"/>
        </w:rPr>
        <w:t xml:space="preserve">Stručný popis a zdôvodnenie požadovanej zmeny – predĺženia platnosti územného rozhodnutia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 ................................... dňa 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lastnoručný podpis navrhovateľa </w:t>
      </w:r>
    </w:p>
    <w:p>
      <w:pPr>
        <w:pStyle w:val="Normal"/>
        <w:ind w:right="-10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  <w:t>F – MsÚ/SP-49/2/1</w:t>
      </w:r>
    </w:p>
    <w:p>
      <w:pPr>
        <w:pStyle w:val="Normal"/>
        <w:ind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oplatné územné rozhodnutie v originály 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jadrenie územného orgánu  že pre územie nebol schválený územný plán zóny a umiestnenie je v súlade s ÚPN resp. nedošlo k podstatným zmenám v území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preukazujúci  oprávnenosť žiadateľa k  predloženiu  žiadosti o predĺženie územného rozhodnutia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y, ktorými navrhovateľ preukáže, že je vlastníkom pozemkov alebo stavieb ktorých sa predĺženie týka, alebo že má k pozemkom či stavbám iné právo, - list vlastníctva pre pôvodného navrhovateľa – k pozemkom – k stavbám a  iné právo (– LV+ Nájomná zmluva; LV+ Dohoda o zriadení vecného bremena; LV + Zmluva o budúcej kúpnej zmluve atď. 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Doklad o zaplatení správneho poplatku </w:t>
      </w:r>
      <w:r>
        <w:rPr>
          <w:sz w:val="22"/>
          <w:szCs w:val="22"/>
        </w:rPr>
        <w:t>podľa</w:t>
      </w:r>
      <w:r>
        <w:rPr>
          <w:color w:val="000000"/>
          <w:sz w:val="22"/>
          <w:szCs w:val="22"/>
        </w:rPr>
        <w:t xml:space="preserve"> položky č. 59 písm. b) zákona č. 145/1995 Z.z. o správnych poplatkoch v  zn. n. p.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ložka 59</w:t>
      </w:r>
    </w:p>
    <w:p>
      <w:pPr>
        <w:pStyle w:val="Normal"/>
        <w:rPr/>
      </w:pPr>
      <w:r>
        <w:rPr>
          <w:sz w:val="22"/>
          <w:szCs w:val="22"/>
        </w:rPr>
        <w:t xml:space="preserve">b) Návrh na predĺženie platnosti rozhodnutia o umiestnení stavby.................................................. </w:t>
      </w:r>
      <w:r>
        <w:rPr>
          <w:b/>
          <w:sz w:val="22"/>
          <w:szCs w:val="22"/>
        </w:rPr>
        <w:t>20€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  <w:t>F – MsÚ/SP-49/2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6:00Z</dcterms:created>
  <dc:creator>liskova</dc:creator>
  <dc:description/>
  <cp:keywords/>
  <dc:language>en-US</dc:language>
  <cp:lastModifiedBy>Obec Kendice</cp:lastModifiedBy>
  <dcterms:modified xsi:type="dcterms:W3CDTF">2018-08-06T12:26:00Z</dcterms:modified>
  <cp:revision>2</cp:revision>
  <dc:subject/>
  <dc:title/>
</cp:coreProperties>
</file>