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Obec KEND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zrušenie vyvlastňovacieho rozhodnut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§116 zákona č. 50/1976 Zb. o územnom plánovaní a stavebnom poriadku)</w:t>
      </w:r>
    </w:p>
    <w:p>
      <w:pPr>
        <w:pStyle w:val="Normal"/>
        <w:spacing w:lineRule="auto" w:line="360"/>
        <w:ind w:left="374" w:hanging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teľ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– bydlisko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č. tel./e-mail: 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vyvlastňovacieho rozhodnutia: </w:t>
      </w:r>
      <w:r>
        <w:rPr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>Dátum vydania vyvlastňovacieho rozhodnutia:</w:t>
      </w:r>
      <w:r>
        <w:rPr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>Dátum právoplatnosti vyvlastňovacieho rozhodnutia:</w:t>
      </w:r>
      <w:r>
        <w:rPr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 xml:space="preserve">Účel, na ktorý sa pozemok alebo stavba vyvlastnila: </w:t>
      </w: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 dňa 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0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erená kópia právoplatného vyvlastňovacieho rozhodnutia s vyznačením právoplatno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 uhradení správneho poplatku vo výške </w:t>
      </w:r>
      <w:r>
        <w:rPr>
          <w:b/>
          <w:sz w:val="22"/>
          <w:szCs w:val="22"/>
        </w:rPr>
        <w:t>20€</w:t>
      </w:r>
      <w:r>
        <w:rPr>
          <w:sz w:val="22"/>
          <w:szCs w:val="22"/>
        </w:rPr>
        <w:t xml:space="preserve"> podľa položka 62 písm. c) zákona č. 145/1995 Z. z. o správnych poplatko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6:00Z</dcterms:created>
  <dc:creator>liskova</dc:creator>
  <dc:description/>
  <cp:keywords/>
  <dc:language>en-US</dc:language>
  <cp:lastModifiedBy>Obec Kendice</cp:lastModifiedBy>
  <dcterms:modified xsi:type="dcterms:W3CDTF">2018-08-06T13:04:00Z</dcterms:modified>
  <cp:revision>2</cp:revision>
  <dc:subject/>
  <dc:title/>
</cp:coreProperties>
</file>