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8"/>
          <w:szCs w:val="22"/>
        </w:rPr>
      </w:pPr>
      <w:r>
        <w:rPr>
          <w:sz w:val="28"/>
          <w:szCs w:val="22"/>
        </w:rPr>
        <w:t>Obec KENDIC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na vydanie kolaudačného rozhodnut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zmeny dokončených stavie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tavby, ktoré sú súčasťou alebo príslušenstvom RD, stavieb na individuálnu rekreáciu, BD a ostatným budovám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NAVRHOVATEĽ: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2"/>
          <w:szCs w:val="22"/>
        </w:rPr>
        <w:t>Meno a priezvisko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Adresa – bydlisko:..............................................................................................................................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č. tel./e-mail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ZNAČENIE A MIESTO STAVBY:</w:t>
      </w:r>
    </w:p>
    <w:p>
      <w:pPr>
        <w:pStyle w:val="Normal"/>
        <w:spacing w:lineRule="auto" w:line="36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ov stavby podľa stavebného povolenia: ....................................................................................... </w:t>
      </w:r>
    </w:p>
    <w:p>
      <w:pPr>
        <w:pStyle w:val="Normal"/>
        <w:spacing w:lineRule="auto" w:line="36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Dátum a číslo stavebného povolenia: .................................................................................................</w:t>
      </w:r>
    </w:p>
    <w:p>
      <w:pPr>
        <w:pStyle w:val="Normal"/>
        <w:spacing w:lineRule="auto" w:line="360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Parcelné číslo pozemku: 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sz w:val="22"/>
          <w:szCs w:val="22"/>
        </w:rPr>
        <w:t>Katastrálne územie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EDPOKLADANÝ TERMÍN UKONČENIA STAVBY: .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SÚPIS UKONČENÝCH DROBNÝCH ZMIEN OD STAVEBNÉHO POVOLENIA A OVERENEJ PROJEKTOVEJ DOKUMENTÁCIE:</w:t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color w:val="000000"/>
          <w:sz w:val="22"/>
          <w:szCs w:val="22"/>
        </w:rPr>
        <w:t>V ................................... dňa 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                                                                                   podpis navrhovateľ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ometrický plán – porealizačné zameranie (pri stavbách, ktorým má byť pridelené súpisné číslo, musia byť v geometrickom pláne uvedené aj </w:t>
      </w:r>
      <w:r>
        <w:rPr>
          <w:b/>
          <w:sz w:val="22"/>
          <w:szCs w:val="22"/>
        </w:rPr>
        <w:t xml:space="preserve">súradnice adresného bodu </w:t>
      </w:r>
      <w:r>
        <w:rPr>
          <w:sz w:val="22"/>
          <w:szCs w:val="22"/>
        </w:rPr>
        <w:t>podľ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hlášky MV SR č. 142/2015 Z. z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vedčenie o stave nových komínov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 výsledkoch predpísaných skúšok elektroinštaláci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 výsledkoch predpísaných skúšok plynofikáci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ópiu zmluvy o dodávke vody a odvádzaní odpadových vô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ópia stavebného povolenia + overený projekt stavb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y o výsledkoch predpísaných a realizovaných skúšok (v prípade, že stavba je odkanalizovaná do žumpy, potvrdenie o jej nepriepustnosti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ergetický certifikát stavb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káty zabudovaných materiálov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rávnickej osobe výpis z obchodného registra respektíve živnostenský lis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 uhradení správneho poplatku podľa Položky 62a písmena f) zákona č. 145/1995 Z.z. o správnych poplatkoch: </w:t>
      </w:r>
    </w:p>
    <w:p>
      <w:pPr>
        <w:pStyle w:val="TextBody"/>
        <w:ind w:left="374"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2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meny dokončených stavieb podľa písmen d) a e) .........................  </w:t>
      </w:r>
      <w:r>
        <w:rPr>
          <w:b/>
          <w:sz w:val="22"/>
          <w:szCs w:val="22"/>
        </w:rPr>
        <w:t>20 eur</w:t>
      </w:r>
    </w:p>
    <w:p>
      <w:pPr>
        <w:pStyle w:val="Normal"/>
        <w:ind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5:00Z</dcterms:created>
  <dc:creator>liskova</dc:creator>
  <dc:description/>
  <cp:keywords/>
  <dc:language>en-US</dc:language>
  <cp:lastModifiedBy>Obec Kendice</cp:lastModifiedBy>
  <dcterms:modified xsi:type="dcterms:W3CDTF">2018-08-06T12:55:00Z</dcterms:modified>
  <cp:revision>3</cp:revision>
  <dc:subject/>
  <dc:title/>
</cp:coreProperties>
</file>