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lnomocn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á) ................................................................... rodné číslo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.................................. bytom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ýmto splnomocň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.............................................................. rodné číslo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.................................. bytom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zriadeniu všetkých potrebných právnych úkonov a zmeny v evidencii na Dopravnom inšpektoráte Polície SR</w:t>
      </w:r>
      <w:r>
        <w:rPr/>
        <w:t xml:space="preserve"> (odhláseniu, prihláseniu a iné zmeny vykonané na uvedenom motorovom vozidle) na mojom motorovom vozi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.................................................................... typ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motora ........................................................ číslo karosérie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Z ..................................................................... farba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vlastnoručný podpis splnomocn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6:00Z</dcterms:created>
  <dc:creator>Mária Šranková</dc:creator>
  <dc:description/>
  <cp:keywords/>
  <dc:language>en-US</dc:language>
  <cp:lastModifiedBy>Obec Kendice</cp:lastModifiedBy>
  <dcterms:modified xsi:type="dcterms:W3CDTF">2018-08-06T07:26:00Z</dcterms:modified>
  <cp:revision>2</cp:revision>
  <dc:subject/>
  <dc:title>Splnomocnenie</dc:title>
</cp:coreProperties>
</file>