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40"/>
        <w:jc w:val="center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  <w:t>v zastúpení splnomocnenec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Kendice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dice 274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82 01 Kend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c:  Žiadosť o vydanie súhlasu k vydaniu stavebného povolenia a určenie podmienok k súladu územným plánom obce resp. územnoplánovacími podkladmi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o a adresa stavební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ind w:left="6118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(u právnických osôb odtlačok pečiatky, meno, priezvisko, funkcia a podpis štatutárneho zástupcu/oprávnenej osob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widowControl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tuácia osadenia stavby so zakreslením inžinierskych sieti, + predbežný návrh stavby (napr. arch.  štúdia)</w:t>
      </w:r>
    </w:p>
    <w:p>
      <w:pPr>
        <w:pStyle w:val="Normal"/>
        <w:widowControl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vrablova</dc:creator>
  <dc:description/>
  <cp:keywords/>
  <dc:language>en-US</dc:language>
  <cp:lastModifiedBy>JURKOVÁ Jana</cp:lastModifiedBy>
  <cp:lastPrinted>2024-06-06T12:05:00Z</cp:lastPrinted>
  <dcterms:modified xsi:type="dcterms:W3CDTF">2024-06-06T10:06:00Z</dcterms:modified>
  <cp:revision>2</cp:revision>
  <dc:subject/>
  <dc:title/>
</cp:coreProperties>
</file>