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2"/>
        </w:rPr>
      </w:pPr>
      <w:r>
        <w:rPr>
          <w:sz w:val="28"/>
          <w:szCs w:val="22"/>
        </w:rPr>
        <w:t>Obec KEND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Žiadosť o predĺženie termínu dokončenia stavby </w:t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žiad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 predĺženie termínu dokončenia stavby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názov stavby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volenej stavebným povolením č.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vydaným </w:t>
      </w:r>
      <w:r>
        <w:rPr>
          <w:color w:val="000000"/>
          <w:sz w:val="22"/>
          <w:szCs w:val="22"/>
        </w:rPr>
        <w:t xml:space="preserve">(kým) 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ňa </w:t>
      </w:r>
      <w:r>
        <w:rPr>
          <w:sz w:val="22"/>
          <w:szCs w:val="22"/>
        </w:rPr>
        <w:t xml:space="preserve">......................., </w:t>
      </w:r>
      <w:r>
        <w:rPr>
          <w:b/>
          <w:sz w:val="22"/>
          <w:szCs w:val="22"/>
        </w:rPr>
        <w:t>ktoré nadobudlo právoplatnosť dňa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Termín dokončenia stavby navrhujem predĺžiť o: </w:t>
      </w:r>
      <w:r>
        <w:rPr>
          <w:color w:val="000000"/>
          <w:sz w:val="22"/>
          <w:szCs w:val="22"/>
        </w:rPr>
        <w:t xml:space="preserve">.......................... </w:t>
      </w:r>
      <w:r>
        <w:rPr>
          <w:b/>
          <w:color w:val="000000"/>
          <w:sz w:val="22"/>
          <w:szCs w:val="22"/>
        </w:rPr>
        <w:t xml:space="preserve">mesiacov. </w:t>
        <w:tab/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rPr/>
      </w:pPr>
      <w:r>
        <w:rPr>
          <w:b/>
          <w:color w:val="000000"/>
          <w:sz w:val="22"/>
          <w:szCs w:val="22"/>
        </w:rPr>
        <w:t xml:space="preserve">Stručný popis a zdôvodnenie požadovanej zmeny – predĺženia termínu dokončenia stavby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................................. dňa 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astnoručný podpis navrhovateľa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– MsÚ/SP-49/20/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oplatné stavebné povolenie v originály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preukazujúci  oprávnenosť žiadateľa k  predloženiu  žiadosti o predĺženie platnosti stavebného povoleni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y, ktorými navrhovateľ preukáže, že je vlastníkom pozemkov alebo stavieb ktorých sa predĺženie týka, alebo že má k pozemkom či stavbám iné právo, - list vlastníctva pre pôvodného navrhovateľa – k pozemkom – k stavbám a  iné právo (– LV+ Nájomná zmluva; LV+ Dohoda o zriadení vecného bremena; LV + Zmluva o budúcej kúpnej zmluve atď. 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denie stavebného dozora o termíne začatia stavby, resp. kópiu zápisu o začatí stavby zo stavebného denník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Doklad o zaplatení správneho poplatku vo výške ........................................................................</w:t>
      </w:r>
      <w:r>
        <w:rPr>
          <w:b/>
          <w:color w:val="000000"/>
          <w:sz w:val="22"/>
          <w:szCs w:val="22"/>
        </w:rPr>
        <w:t>10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podľa položky 60a písm. g) zákona</w:t>
      </w:r>
      <w:r>
        <w:rPr>
          <w:color w:val="000000"/>
          <w:sz w:val="22"/>
          <w:szCs w:val="22"/>
        </w:rPr>
        <w:t xml:space="preserve">. 145/1995 Z .z. o správnych poplatkoch v  zn. n. p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– MsÚ/SP-49/20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2:00Z</dcterms:created>
  <dc:creator>liskova</dc:creator>
  <dc:description/>
  <cp:keywords/>
  <dc:language>en-US</dc:language>
  <cp:lastModifiedBy>Obec Kendice</cp:lastModifiedBy>
  <dcterms:modified xsi:type="dcterms:W3CDTF">2018-08-06T12:39:00Z</dcterms:modified>
  <cp:revision>3</cp:revision>
  <dc:subject/>
  <dc:title/>
</cp:coreProperties>
</file>