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b/>
          <w:bCs/>
          <w:sz w:val="26"/>
          <w:szCs w:val="26"/>
        </w:rPr>
        <w:t>Obec KEND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ávrh </w:t>
      </w:r>
      <w:r>
        <w:rPr>
          <w:b/>
          <w:color w:val="000000"/>
          <w:sz w:val="28"/>
          <w:szCs w:val="28"/>
        </w:rPr>
        <w:t>na vyvlastnenie nehnuteľnost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vrhovate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a – bydlisko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color w:val="000000"/>
          <w:sz w:val="22"/>
          <w:szCs w:val="22"/>
        </w:rPr>
        <w:t>Označenie pozemku alebo jeho časti a označenie stavby podľa údajov katastra nehnuteľnosti, aké právo a v akom rozsahu sa má vyvlastniť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elné číslo : ...................................................., kat. územie .................................................................. celková výmera ...................................................................., ktorého vlastníkom podľa listu vlastníctva číslo: .................................. je: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...............................................................................................................................v podiele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...............................................................................................................................v podiele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...............................................................................................................................v podiele..................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4................................................................................................................................v podiele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rhujem vyvlastniť v rozsahu :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v celosti </w:t>
      </w:r>
      <w:r>
        <w:rPr>
          <w:color w:val="000000"/>
          <w:sz w:val="22"/>
          <w:szCs w:val="22"/>
        </w:rPr>
        <w:t>podľa LV č. ..................................o celkovej výmere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ozsahu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v časti </w:t>
      </w:r>
      <w:r>
        <w:rPr>
          <w:color w:val="000000"/>
          <w:sz w:val="22"/>
          <w:szCs w:val="22"/>
        </w:rPr>
        <w:t>podľa Geometrického plánu číslo :............................................... zo dňa: 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o výmere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eného dňa .......................................... v rozsahu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III. – Návrh náhrady : </w:t>
      </w:r>
      <w:r>
        <w:rPr>
          <w:rFonts w:eastAsia="SymbolMT"/>
          <w:color w:val="FFFF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- Meno, priezvisko, resp. názov a adresa osoby, proti ktorej vyvlastnenie smeruje 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– Odôvodnenie požiadavky–návrhu na vyvlastnenie s uvedením účelu, na ktorý sa vyvlastnenie navrhuje 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odôvodnenie musí byť v súlade s § 108 stavebného zákona a §141 stavebného zákona 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 ................................... dňa 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pis z katastra nehnuteľností alebo výpis z pozemkovej knihy s identifikáciou podľa katastra nehnuteľností nie starší ako 3 mesi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ópiu z katastrálnej mapy nie staršia ako 3 mesiace so zakreslením pozemkov a stavieb navrhnutých na vyvlastnenie doplnenú situáciou z iných mapových podkladov, ktoré graficky vyjadrujú právne vzťahy k nehnuteľnostiam v prípadoch, keď tieto vzťahy neboli dosiaľ vyznačené v katastrálnej map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 sa navrhuje vyvlastniť časť pozemku, pripojí sa aj geometrický plán v troch vyhotoveniach Právoplatné územné rozhodnutie na stavb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ôkazy o neúspešnom pokuse o uzatvorení dohody s vlastníkom pozemku – stavby (originál doručenky do vlastných rúk + výzva na uzatvorenie dohody + kúpnopredajná zmluv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 uhradení správneho poplatku vo výške  </w:t>
      </w:r>
      <w:r>
        <w:rPr>
          <w:b/>
          <w:sz w:val="22"/>
          <w:szCs w:val="22"/>
        </w:rPr>
        <w:t>100 €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hľad vecných práv viaznucich na nehnute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3:00Z</dcterms:created>
  <dc:creator>liskova</dc:creator>
  <dc:description/>
  <cp:keywords/>
  <dc:language>en-US</dc:language>
  <cp:lastModifiedBy>Obec Kendice</cp:lastModifiedBy>
  <dcterms:modified xsi:type="dcterms:W3CDTF">2018-08-06T13:03:00Z</dcterms:modified>
  <cp:revision>2</cp:revision>
  <dc:subject/>
  <dc:title/>
</cp:coreProperties>
</file>